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-355600</wp:posOffset>
            </wp:positionV>
            <wp:extent cx="647700" cy="828675"/>
            <wp:effectExtent l="0" t="0" r="0" b="0"/>
            <wp:wrapTight wrapText="bothSides">
              <wp:wrapPolygon edited="0">
                <wp:start x="-552" y="0"/>
                <wp:lineTo x="-552" y="21321"/>
                <wp:lineTo x="21600" y="21321"/>
                <wp:lineTo x="21600" y="0"/>
                <wp:lineTo x="-55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 ศาสนาและวัฒนธรรม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  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20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  <w:tab/>
        <w:tab/>
        <w:tab/>
        <w:t xml:space="preserve"> </w:t>
        <w:tab/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  <w:t xml:space="preserve"> </w:t>
        <w:tab/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 แสดงออกถึงความเอื้อเฟื้อเผื่อแผ่ และเสียสละต่อสังคม เห็นคุณค่าและอนุรักษ์ขนบธรรมเนียม ประเพณี ศิลปวัฒนธรรม และภูมิปัญญาไทย ปฏิบัติต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ยุกต์และเผยแพร่พระบรมราโชวาท ในเรื่องมีเหตุผล รอบคอบ หลักการทรงงาน ในเรื่องการใช้ธรรมชาติช่วยธรรมชาติ การปลูกป่าในใจคน และหลั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และตั้งใจปฏิบัติหน้าที่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พลเมืองดีตามวิถีประชาธิปไตย ในการตัดสินใจโดยใช้เหตุผล ตรวจสอบข้อมูลเพื่อใช้ประกอบการตัดสินใจในกิจกรรมต่างๆ ปฏิบัติตนเป็นผู้มีวิน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ตนเอง ในเรื่องความซื่อสัตย์สุจริต อดทน ขยันหมั่นเพียร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ร่วมกันอย่างสันติ และพึ่งพาซึ่งกันและกันในสังคมพหุวัฒนธรรม ด้วยการเคารพซึ่งกันและกัน ไม่แสดงกิริยาและวาจาดูหมิ่นผู้อื่น ช่วยเหลือซึ่งกันและกัน แบ่งปัน มีส่วนร่วมในการแก้ปัญหาความขัดแย้งโดยสันติวิธี ในเรื่องการทะเลาะวิวาท ความคิดเห็นไม่ตรงกัน ด้วยการเจรจาไกล่เกลี่ย การเจรจาต่อรอง การระง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ัดแย้ง ปฏิบัติตนเป็นผู้มีวินัยในตนเอง ในเรื่องความซื่อสัตย์สุจริต  อดทน ใฝ่หาความรู้ ตั้งใจปฏิบัติหน้าที่ ยอมรับผลที่เกิดจากการกระทำของตนเ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ระบวนการกลุ่ม กระบวนการคิด กระบวนการปฏิบัติ กระบวนการเผชิญสถานการณ์ กระบวนการแก้ปัญหา กระบวนการสืบเสาะความรู้ กระบวนการสร้างความตระหนัก กระบวนการสร้างค่านิยม และกระบวนการสร้างเจตคติ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ลักษณะที่ดีของคนไทย ภาคภูมิใจในความเป็นไทย แสดงออกถึงความรักชาติ ยึดมั่นในศาสนา และเทิดทูนสถาบันพระมหากษัตริย์ เป็นพลเมืองดีในระบอบประชาธิปไตยอันมีพระมหากษัตริย์ทรงเป็นประมุข มีส่วนร่วมทางการเมืองการปกครอง อยู่ร่วมกับผู้อื่นอย่างสันติ จัดการความขัดแย้งด้วยสันติวิธี และมีวิน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ตนเ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สดงออกถึงความเอื้อเฟื้อเผื่อแผ่ และเสียสละต่อสังคม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อนุรักษ์ขนบธรรมเนียม ประเพณี ศิลปวัฒนธรรม และภูมิปัญญาไท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ยุกต์และเผยแพร่พระบรมราโชวาท หลักการทรงงาน และหลักปรัชญาของเศรษฐกิจพอเพีย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พลเมืองดีตามวิถีประชาธิปไต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และรับผิดชอบในการตรวจสอบข้อมูลเพื่อใช้ประกอบการตัดสินใจในกิจกรรมต่างๆ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อย่างสันติ และพึ่งพาซึ่งกันและก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แก้ปัญหาความขัดแย้งโดยสันติวิธี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สอนและตัวชี้วัด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543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นื้อหาวิชา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ผลและประเมินผ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hanging="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ส่วนร่วมใ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hanging="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การจัดกิจกรรมการเรียนรู้ร่วมกับครูผู้ส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hanging="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ความเข้าใจในโครงสร้างขอบข่าย โดยรวมของเนื้อหาวิชา</w:t>
            </w:r>
          </w:p>
          <w:p>
            <w:pPr>
              <w:pStyle w:val="Normal"/>
              <w:spacing w:lineRule="auto" w:line="240" w:before="0" w:after="0"/>
              <w:ind w:left="-816" w:firstLine="8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นักเรียนมีความเข้าใจตรงกัน เกี่ยวกับ  กิจกรรมการเรียนการสอน ตัวชี้วัด  </w:t>
            </w:r>
          </w:p>
          <w:p>
            <w:pPr>
              <w:pStyle w:val="Normal"/>
              <w:spacing w:lineRule="auto" w:line="240" w:before="0" w:after="0"/>
              <w:ind w:left="-816" w:firstLine="8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เกณฑ์ในชั้นเรียน เกณฑ์การวัด</w:t>
            </w:r>
          </w:p>
          <w:p>
            <w:pPr>
              <w:pStyle w:val="Normal"/>
              <w:spacing w:lineRule="auto" w:line="240" w:before="0" w:after="0"/>
              <w:ind w:left="-816" w:firstLine="8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ความสำคัญและความเป็นมาของวิชาหน้าที่พลเมื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ละนักเรียน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แนวการจัดการเรียนรู้ การวัดและประเมินผ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วัดและประเมินผ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อื้อเฟื้อเผื่อแผ่ และเสียสละต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บธรรมเนียม ประเพณี ศิลปวัฒนธรรม และภูมิปัญญาไท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ป็นไทย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ที่ดีของคน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รยาทไทย กตัญญูกตเวที เอื้อเฟื้อเผื่อแผ่ เสียส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ออกถึงความเอื้อเฟื้อเผื่อแผ่ และเสียสละต่อ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ิตมารยาทไทย เช่น การไหว้ การกราบ การรับสิ่งของ ฯล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เสนอ ปฏิบัติมารยาท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V.D.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มารยาท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็ปไชต์ต่างๆ ที่เกี่ยวช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Powerpoin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มารยาทไทย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543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ศิลปวัฒนธรรม ขนบธรรมเนียม และประเพณี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ต่งกาย ภาษา ภูมิปัญญา ประเพณ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อนุรักษ์ขนบธรรมเนียม ประเพณี ศิลปวัฒนธรรมและภูมิปัญญ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ียนเรียงความเรื่องความกตัญญูกตเวทีต่อผู้มีพระคุ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ดูวีดิทัศน์เกี่ยวกับ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และเสนอแนะแนวทางวิธีการอนุรักษ์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นำนักเรียนเข้าร่วมสืบสานวัฒนธรรมประเพณีที่โรงเรียนและชุมชน เช่น 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ยกระท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ดิทัศน์และเอกสารประกอบการสอนเรื่องประเพณี ศิลปวัฒนธรรม และ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็ปไชต์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Powerpoin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พณี ศิลปวัฒนธรรม 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มิปัญญาไท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ติ ศาสน์ 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บรมราโชวาท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หตุผล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บคอบ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ธรรมชาติช่วยธรรมชาติ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ป่าในใจค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กชาติ ยึดมั่นในศาสนา 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ห็นคุณค่าการแสดงออกถึงความรักชาติ ยึดมั่นในศาสนา และ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้นคว้าข่าวสารเกี่ยวกับพระราชกรณีย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ในหลวงและวิเคราะห์ สังเคราะห์ ความรู้ การนำไปเป็นแบบอย่าง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สารเหตุการณ์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ดิทัศน์เกี่ยวกับพระราชกรณีย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็ปไชต์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543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และเผยแพร่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ติดตามข่าวสารพระราชกรณียกิ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Power poin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กรณียกิจ 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เมือง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เมืองดีตามวิถีประชาธิปไต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ดสินใจโดยใช้เหตุ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ป็นพลเมือง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ดำเนินชีวิตตามวิถี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พลเมืองดีตามวิถี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มีส่วนร่วมทาง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กครองใน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และรับผิดชอบในการตัดสินใจ  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ประกอบการตัดสินใจในกิจกรรมต่าง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 โดยนักเรียนแต่ละกลุ่มจัดแสดงบทบาทสมมติจำลองการเลือกตั้ง เช่น การเลือกหัวหน้าห้องหรือคณะกรรม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ความตระหนักในบทบาทหน้าที่ของตนเองตามระบ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ค้นข้อมูลข่าวสารเกี่ยวกับการเลือกตั้งของประเทศเพื่อนบ้านและร่วมกัน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V.D.O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 การเลือกตั้งของไทยและประเทศ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็ปไชต์ต่างๆ 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V.D.O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เอกสารประกอบการสอน เรื่อง ระบอ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Powerpoin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อบการปกคร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เรียนรู้กลางภา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ตาร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3543"/>
        <w:gridCol w:w="2410"/>
        <w:gridCol w:w="25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เท่าทันข่าวส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มีส่วนร่วมทาง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กครองใน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และรับผิดชอบในการตัดสินใจ  ตรวจสอบข้อมูลเพื่อใช้ประกอบการตัดสินใจในกิจกรรมต่าง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แบ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BL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 แบบการใช้ปัญหาเป็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อยู่ร่วมกัน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ยู่ร่วมกันในสังคมพหุวัฒนธรรม 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ึ่งพา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ซึ่งกันและกั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แสดงกิริยาและวาจาดูหมิ่นผู้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ัดแย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ะเลาะวิว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ไม่ตร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ความขัดแย้งโด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ติวิธ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จรจาไกล่เกลี่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จรจาต่อร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งับความขัดแย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ปรองดอง สมานฉั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อยู่ร่วมกันในสังคมแห่ง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สังคม วัฒนธรรมในภูมิภาคเอเชียตะวันออกเฉียงใต้ และอยู่ร่วมกันอย่างสันติและพึ่งพา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ความขัดแย้ง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นติวิธ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แก้ปัญหาความขัดแย้งโดยสันติวิธ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ธรรมสากัจ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นักเรียนเป็น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ำสถานการณ์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ิดขึ้นในภาคใต้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ให้นักเรียนวิเคราะห์อย่างมีเหตุผล เพื่อให้เห็นปัญหาและแนวทางในการแก้ไ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แต่ละกลุ่มนำผลมาสรุปนำเสนอ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V.D.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วิถีชีวิต วัฒนธรรม  ศาสนาของประเทศในภูมิภาคเอเชียตะวันออกเฉียงใต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็ปไชต์ต่าง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Powerpoin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พณีวัฒนธรรม  ศาสนาของประเทศในภูมิภาคเอเชียตะวันออกเฉียงใต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ป็นผู้มีวิ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ของผู้มีวินัยใน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ซื่อสัตย์สุจริ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ยันหมั่นเพียร อดท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ฝ่หา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ใจปฏิบัติหน้าท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มีวินัยในตนเ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 ขยันหมั่นเพียร อดทน ใฝ่หาความรู้ ตั้งใจปฏิบัติหน้าที่ ยอมรับผลที่เกิดจากการกระทำ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ตระหน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ฟังเพลงค่า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ร  พร้อมเสนอแนวทางการปฏิบัติตนเป็นผู้มีระเบียบวินัยใน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่านิยมใน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เจตคติที่ดีในการปฏิบัติตนตามวิถีประชาธิปไตย ความขยันหมั่นเพียร ความซื่อสัตย์สุจริต ใฝ่เรียนรู้และมีวินัยในตนเอ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ลงค่า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Powerpoin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 ค่านิย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และมอบหม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 รายวิชา 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2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ผลการเรียนรู้เป็นอัตราส่วน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้อยละของคะแนนระหว่างภาค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ะแนนปลายภาค </w:t>
      </w:r>
      <w:r>
        <w:rPr>
          <w:rFonts w:cs="Angsana New" w:ascii="Angsana New" w:hAnsi="Angsana New"/>
          <w:color w:val="000000"/>
          <w:sz w:val="32"/>
          <w:szCs w:val="32"/>
        </w:rPr>
        <w:t>= 80 : 20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อยละของคะแนนระหว่าง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ของคะแนนสอบก่อนกลาง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ของคะแนนสอบกลาง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ของคะแนนสอบหลังกลางภาค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= 30 + 20 + 30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 รายวิชา 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20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ที่พลเม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จากงานหรือการบ้านที่มอบหมาย                                                                 ร้อยละ </w:t>
      </w:r>
      <w:r>
        <w:rPr>
          <w:rFonts w:cs="Angsana New" w:ascii="Angsana New" w:hAnsi="Angsana New"/>
          <w:color w:val="000000"/>
          <w:sz w:val="32"/>
          <w:szCs w:val="32"/>
        </w:rPr>
        <w:t>60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ผลจากการสอบกลางภาคจากภาระงาน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จากการสอบปลายภาค                                                                              ร้อยละ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วม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จากงานหรือการบ้านที่มอบ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0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890"/>
        <w:gridCol w:w="2070"/>
        <w:gridCol w:w="11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สภาพจริงจากการมอบหมายงานและจากการปฏิบัติตนของนักเรียนตามขนบธรรมเนียม ประเพณี ศิลปวัฒนธรรมและ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พลเมืองดีตามวิถี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นเป็นแบบอย่างและแนะนำผู้อื่นให้มีความรัก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ส่วนร่วมและรับผิดชอบในการ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ข้าร่วมกิจกรรมในวันสำคัญต่าง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ันทึกประสบการณ์การนำมารยาทไทยไปปฏิบัติในชีวิตประจำวั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ช้เป็นการประเมินคะแนนสอบกลางภา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ปดาห์สอบกลางภ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ป้ายนิเทศกิจกรรมวันสำคัญต่างๆขอ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วงสัปดาห์วันสำคั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พฤติกรรมของนักเรียนรายบุคคลจากงานกิจการนัก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้นภาค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จากการสอบปลาย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 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สอบปลาย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.................................................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ที่ใช้ในการส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  เนื้อหาสาระการเรียนรู้ และลักษณะข้อสอบที่ใช้ในการ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ยภาคเรียนมี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  <w:gridCol w:w="30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ที่ใช้ในการสอ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ัตนัย 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7:00Z</dcterms:created>
  <dc:creator>Mr.Robin ThaiSaKonWindows Se7en V5</dc:creator>
  <dc:description/>
  <cp:keywords/>
  <dc:language>en-US</dc:language>
  <cp:lastModifiedBy>STUDENT</cp:lastModifiedBy>
  <cp:lastPrinted>2015-03-30T11:45:00Z</cp:lastPrinted>
  <dcterms:modified xsi:type="dcterms:W3CDTF">2015-04-05T03:48:00Z</dcterms:modified>
  <cp:revision>23</cp:revision>
  <dc:subject/>
  <dc:title/>
</cp:coreProperties>
</file>